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0" w:type="dxa"/>
        <w:jc w:val="left"/>
        <w:tblInd w:w="-113" w:type="dxa"/>
        <w:tblLayout w:type="fixed"/>
        <w:tblCellMar>
          <w:top w:w="0" w:type="dxa"/>
          <w:left w:w="108" w:type="dxa"/>
          <w:bottom w:w="0" w:type="dxa"/>
          <w:right w:w="108" w:type="dxa"/>
        </w:tblCellMar>
      </w:tblPr>
      <w:tblGrid>
        <w:gridCol w:w="8090"/>
      </w:tblGrid>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KUZEY KIBRIS TÜRK CUMHURİYETİ</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RESMİ GAZETE</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EK 1</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Sayı:1</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YASAL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cs="Times New Roman"/>
              </w:rPr>
            </w:pPr>
            <w:r>
              <w:rPr>
                <w:rFonts w:cs="Times New Roman" w:ascii="Times New Roman" w:hAnsi="Times New Roman"/>
                <w:sz w:val="20"/>
              </w:rPr>
              <w:t>1 Ocak 1990</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Bölüm I</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Kuzey Kıbrıs Türk Cumhuriyeti Cumhuriyet Meclisinin 22 Aralık, 1989 tarihli birleşiminde kabul olunan "1990 Mali Yılı BütçeYasası", Anayasa'nın 92(7) maddesi gereğince, Kuzey Kıbrıs Türk Cumhuriyeti Cumhurbaşkani tarafından Resmi Gazete'de yayınlanmak suretiyle ilan olunu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Sayı: 1/1990</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1990 MALİ YILI BÜTÇE YASASI</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Kuzey Kıbrıs Türk Cumhuriyeti Cumhuriyet Meclisi aşağidaki Yasayı yap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rPr>
            </w:pPr>
            <w:r>
              <w:rPr>
                <w:rFonts w:cs="Times New Roman" w:ascii="Times New Roman" w:hAnsi="Times New Roman"/>
                <w:sz w:val="20"/>
              </w:rPr>
              <w:t>I. Bu Yasa 1990 Mali Yılı Bütçe Yasası olarak isimlendir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BİRİNCİ KISI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Genel Kurall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 Kuzey Kıbrıs Türk Cumhuriyeti'nin 1 Ocak,1990 tarihinde başlayan ve 31 Aralık, 1990 tarihinde sona erecek olan 1990 Mali Yılında, bu Yasa'ya ekli C, D ve E (Kadro, Gider ve Araç) cetvellerinde saptanan hizmet ve faaliyetlerin yürütülmesi için 513,722,690,000.-TL ödenek tahsis ed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3. Bütçenin Finansmanı için bu Yasa'ya ekli B (Gelirler) Cetvelinde saptanan kaynaklardan 310,498,200,000.-TL öz gelir, Kuzey Kıbrıs Türk Cumhuriyeti Güvenlik Kuvvetleri ile Sivil Savunma Teşkilatı giderleri dahil olmak üzere l10,000,000,000.-TL T.C. Yardımı ile 93,224,490,000.-TL Borçlanmalar olmak üzere toplam 513,722,690.000.-TL gelir öngörülür.</w:t>
            </w:r>
          </w:p>
        </w:tc>
      </w:tr>
      <w:tr>
        <w:trPr>
          <w:trHeight w:val="910" w:hRule="atLeast"/>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4. Bütçede öngörülen gelirin tarh, tahakkuk ve tahsili ile harcamaların yapılması ve denetimi, Anayasa ve ona uygun olarak yürürlükte bulunan ilgili mevzuata, bu</w:t>
            </w:r>
            <w:r>
              <w:rPr>
                <w:rFonts w:cs="Times New Roman" w:ascii="Times New Roman" w:hAnsi="Times New Roman"/>
              </w:rPr>
              <w:t xml:space="preserve"> </w:t>
            </w:r>
            <w:r>
              <w:rPr>
                <w:rFonts w:cs="Times New Roman" w:ascii="Times New Roman" w:hAnsi="Times New Roman"/>
                <w:sz w:val="20"/>
              </w:rPr>
              <w:t>Yasa ile konan koşul ve kurallara ve bu koşul ve kuralar çerçevesinde Kuzey Kıbrıs Türk Cumhuriyeti Bakanlar Kurulu'nun alacaği kararlara göre yürütülü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5. (I) Bütçe harcamalarını gelir tahsilatı, nakit olanakları ve genel ekonomik koşullara göre,üçeraylık devreler itibarıyle düzenlemeye, Maliye İşleriyle görevli Bakan yetkilidir. Durum gerektirdiği takdirde, Maliye İşleriyle görevli Bakan'ın önerisi üzerine, Bakanlar Kurulunca Bütçe ödeneklerinden %25'e kadar indirim yapılab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2) Bütçede öngörülen Cari ve Transfer ödeneklerinin aylık harcamaları, ilgili ödeneğin 1/12 oranını aşamaz. Ancak zorunlu ve gerekli olduğu hallerde, Maliye İşleriyle görevli Bakanığın onayı ile ilgili ödeneğin aylik 1/12 oranı üzerinde harcama yapılab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İKİNCİ KISI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rPr>
            </w:pPr>
            <w:r>
              <w:rPr>
                <w:rFonts w:cs="Times New Roman" w:ascii="Times New Roman" w:hAnsi="Times New Roman"/>
                <w:sz w:val="20"/>
              </w:rPr>
              <w:t>Gelirler ve Cari Harcamalara İIişkin Uygulumu ve Denetim Kurulları</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BİRİNCİ BÖLÜ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Gelirle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6 Kuzey Kıbrıs Türk Cumhuriyeti Kaynaklarından elde edilecek bütün gelirler ile Türkiye Cumhuriyeti veya diğer ülkeler veya Uluslururası kuruluşlar tarafindan yapılan nakdi ve ayni yardımlar, Bütçeye gelir olarak kaydedilir. Bunlardan nakdi ve ayni yardimlarin karşiliğini Maliye İşleriyle görevli Bakanlık, ilgili Dairelere ödenek olarak kaydede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7. Bütüçede öngörülmediği halde cari yıl içinde ortaya; çıkan gelirler, Maliye İşleriyle görevli Bakan tarafından Bütçeye yeni gelir kalemi olarak eklen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8. Bütçenin yasala</w:t>
            </w:r>
            <w:r>
              <w:rPr>
                <w:rFonts w:cs="Times New Roman" w:ascii="Times New Roman" w:hAnsi="Times New Roman"/>
                <w:sz w:val="20"/>
                <w:lang w:val="tr-TR"/>
              </w:rPr>
              <w:t>ş</w:t>
            </w:r>
            <w:r>
              <w:rPr>
                <w:rFonts w:cs="Times New Roman" w:ascii="Times New Roman" w:hAnsi="Times New Roman"/>
                <w:sz w:val="20"/>
              </w:rPr>
              <w:t>masından sonru, 1990 Mali Yılı içinde Kuzey Kıbrıs Türk Cumhuriyeti gelirlerini azaltıcı nitelikte Yasa Tasarısı ve önerileri, telafi edici (ayni veya daha fazla) önerilerle birlikte yapıl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İKİNCİ BÖLÖ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Giderle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9. Bütçe'de gösterilen ödenek miktarları aşılamaz. Harcamalar, Bu Yasa'nın koyduğu usul, koşul ve kurallar ile bu Yasa'ya ekli Harcama Cetvellerinde yer alan kurallara göre yapıl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10. Bütçede gösterilen maddelerle ilgili dökümler, zorunluluk halinde, ilgili madde kapsamına uygun olması ve öngörülen ödeneğin aşılmaması kaydıyle, İta Amirinin yazılı istemi ve Maliye İşleriyle görevli Bakanlığın onayıyla değiştirilebilir. (Harcamalara ilişkin formül "F" Cetvelinde gösterilmişt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11. Harcamacı Dairelerin kendi görev alanları içine giren ve karara veya Yasa'ya bağIanmasini istedikIeri konuIarda Bütçe'ye yansıması oIanIar hakkında, Maliye</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Işleriyle görevli Bakanlıgın yazılı onayı alın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ÜÇÜNCÜ BÖLÜ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Aktarmal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12. (1) Aktarma .önerileri, ilgili Bakanlıklarca, Maliye İşleriyle görevli Bakanlığa gönderilir ve Maliye İşleriyle görevli Bakanlık bu Yasa uyarınca öneriyi gerekli işleme koy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 (A) Program içinde yapılacak aktarma yeni madde ihdası dahil, İta Amirinin önerisi üzerine, Maliye İşleriyle görevli Bakanlığın onayına bağlıd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B) Programlar arası aktarmalar, Cumhuriyet Meclisi'nin onayına bağlıd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C) Herhangi bir madde altında öngörülen bir hizmetin yerine getirilmemesi nedeniyle kullanılmayan ödenek, Bakanlar Kurulu'nun uygun görüşü alınmadıkça başka bir maddeye aktarılamaz.</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Ç) Aktarma suretiyle ödeneği azaltılan bir maddeye, sonradan aktarma yapılamaz.</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D) Aktarma suretiyle ödeneği artırılan bir maddeden başka bir maddeye aktarma yapılamaz.</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E) Bütçede öngörülen bir ödeneğin %50'sinden fazla miktarı Bakanlar Kurulu'nun onayı alınmadan aktarılamaz.</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13. Bütçede aktarmaya bağlı olmadığı belirtilen ödenekler ile aşağıda öngörülen ödeneklerden, başka bir amaç için kullanılmak üzere aktarma yapılamaz.</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1) Maaş, Üçret ve diğer Özlük Hakları;</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2) Nakdi ve Ayni Yardıml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3) Acil Yardımlar ve Sosyal yardıml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4) Emekli Maaş ve İkramiyeleri;</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5) Mali, İktisadi ve Sosyal Transferle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14. Maliye İşleriyle görevli Bakanlık, aşağidaki aktarmalan yapmaya yetkilid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1) Emekliye ayrılan veya sevkedilen personelin maaşlarından sağlanan tasarruflardan, yine bu personelin emekli maaş, ikramiye ve yürürlükteki mevzuatla saptanan özlük haklarının karşılanması için aktarma yapmak; ve</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 Yasa veya yürürlükteki mevzuatla saptanmış maaş, ücret ve özlük haklarının ödenmesini sağlamak amacıyla maaş kalemleri arasında aktarma yapmak.</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DÖRDÜNCÜ BÖLÜ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Ek Ödenek</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15. Bütçe tanzimi ve onayı sırasında mevcut olmayan ve tahmin edilemeyen bir hizmetin, Bütçe yasalaştıktan sonra ortaya çıkması nedeniyle, Bütçe'ye ek ödenek gerektirmesi halinde Bütçe'ye yeni tertip veya ek ödenek ilavesi, Cumhuriyet Meclisi'nin onayı ile yapıl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16. Aşağıdaki ek ödeneklerin Bütçe'ye eklenmesi Maliye İşleriyle görevli Bakanlıkça yapıl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1) Bağışlar ve Krediler: Belirli bir hizmetin yerine getirilmesi için şartlı olarak yapılan bağışlar ve kredilerin, Bütçe'nin Gelir kısmına "GELİR" kaydedilerek, "GİDERLER" kısmında açılacak özel maddeye ödenek kaydı. Bu bağiş ve kredilerin yıl içinde harcanmayan kısmı müteakip mali yıla devred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 7. maddede belirtilen gelirin, mali yıl içinde meydana gelmesinden dolayı, Bütçe'de gelir kaydına karşılık ilgili gelirlerle birlikte gider gereken hallerde, hizmeti yerine getirecek Daire Bütçesi altında gider kalemi açmak.</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3) Gelir iadeleri, vergi iadeleri, gümrük resmi iadeleri, banka faiz ve harçları.</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4) Emekli İkramiyelerinin ödenebilmesi için ödeneklerin yeterli gelmemesi halinde ödenek kaydı.</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 xml:space="preserve">(5) Program 05, Alt Program 36, Madde 85 ile Program 05, Alt Program 37, adde 85'de </w:t>
            </w:r>
            <w:r>
              <w:rPr>
                <w:rFonts w:cs="Times New Roman" w:ascii="Times New Roman" w:hAnsi="Times New Roman"/>
                <w:sz w:val="20"/>
                <w:lang w:val="tr-TR"/>
              </w:rPr>
              <w:t>ö</w:t>
            </w:r>
            <w:r>
              <w:rPr>
                <w:rFonts w:cs="Times New Roman" w:ascii="Times New Roman" w:hAnsi="Times New Roman"/>
                <w:sz w:val="20"/>
              </w:rPr>
              <w:t>ngörülen ödeneklere, borç tahakkuk ettikçe gerektiği halde ödenek kaydı</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6) Bütçe tertibi içinde, gelir ve giderleri karşılıklı olarak yer alan özel fonlara ait harcamalarla ilgili gelir ve gider kalemlerine,. ihtiyaca göre ek ödenek kaydı.</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7) Kamu Görevlileri Yasasi'na uygun olarak</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Bakanlar Kurulunca verilen Hayat Pahalılığı ödeneği kadar, Bütçe'nin ilgili kalemlerine gelir ve gider kaydı</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17. Ek ödenek ve aktarma önerileri, usulüne uygun şekilde kesinleşmedikçe, söz konusu öneriler harcamalara esas alınamaz ve Bütçe borçlandinlamaz. </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18. Bütçede belirli koşulların gerçekleşmesine bağlanan harcamalar, ancak bu koşullar gerçekleştiği takdirde yapılab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BEŞİNCİ BÖLÜ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sz w:val="20"/>
              </w:rPr>
              <w:t>Personel Rejimi</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19. (1) Bütçede kadrosu ve ödeneği olmadan herhangi bir tayin, terfi ve barem ayarlamsı yapılamaz. Ancak, 1 Ocak, 1990 tarihinden başlayarak Cumhuriyet Meclisi tarafindan onaylanıp yürürlüğe girecek olan Yasalarla ihdas edilecek Kadro ve Baremler ile mevcut Yasalarda yapılacak kadro ve/veya barem düzen-lemeleri, Bütçe'de herhangi uygun bir ödenekten ödenme olanağının bulunması durumunda münhal kadrolar doldurulup kullandırılabilir ve/veya barem ayarlamaları yapılab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 Bütçede öngörülen veya yıl içinde herhangi bir sebeple münhal düşen mevkiler, karşılarında "Münhal" sözcüğü yazılı olup olmadığına bakılmaksızın, mali olanaklar elverdiği ölçüde ve Maliye İşleriyle görevli Bakanlığın içten veya diştan olmak üzere vereceği onaya bağlı olarak doldurulab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3) Bütçede öngörülen münhallerin (2)’nci fıkradaki kurallara bağlı olarak doldurulmasını müteakip ortaya çıkacak münhal mevkilere, kademeli olarak atama yapılamaz. Ancak çok ivedi durumlarda hizmetin aksamasına neden olabilecek hallerde mali olanakların uygun olması koşuluna bağlı olarak Maliye</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İşleriyle görevli Bakanlıkça, münhal yerlere atama yapılması için yetki verileb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0. Yatırım Projelerinin gerçekleştirilmesi amacıyle Kamu Görevlileri Yasası'nın 6. maddesinin (2). Fıkrası kuralları uyarınca, tamamen geçici olarak ve proje süresince proje amacına göre istihdam yapılabilir. Geçici nitelikli bu atamalar ile esas kadrolar arasında higbir koşul altında ve higbir şekilde bağlantı kurulamaz.</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1. Arizi veya geçici olarak istihdam edilen personeli maaş ve ücret ödenekleri, hangi program altında olursa olsun, başka bir Bakanlik veya Daireye aktarmaya, ilgili Bakartliğin istemi üzerine, Maliye İşleri ile görevli Bakanlik yetkilid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2. Hizmet şemalarında ilk atanma yeri olarak belirlenen kadrolardaki münhallere, halern Bütçeden maaş alan ve Geçici Personelin Kadrolanması (Özel Kurallar) Yasasi uyarınca istihdam edilen Personelden gerekli niteliği taşiyanlar, öncelikle atanırl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3. Sebep ve gerekçesi ne olursa olsun, geriye dönük atama yapılamaz ve herhangi bir adla ödemede bulunulamaz</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4. Personelin ödenekli veya ödeneksiz izinleri,Bütçeye mali külfet yüklemeyecek şekilde programlanır ve uygulan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5.(1) Yurt Dışına yapılacak nakil ve atamlar, Bakanlar Kurulu'nun onayi ile gerçekleştir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 Üst Kademe Yöneticilerinin nakil ve atamaları Üst Kademe Yöneticileri Yasası kuralları çerçevesinde gerçekleştir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6.(1) Bütçeden maaş veya ücret alar kişiler birden fazla görevlerde çalıştırıldıkları takdirde, sadece atanmış bulundukları kadronun maaş ve</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ücretini alabilirler. Resmi çalışma saatleri dışında kurs veya seminerlerin yönetici ve öğretmenlerine veya öğretim görevlileri ile kamu yararına olmak koşuluyla Bakanlar Kurulunca öngörülen diğer geçici hizmetleri görenlere, Bütçe'de kabul edilmiş ödenekten verilecek ücretler, bu kayıt dışındad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 Bir Kamu Görevlisi esas görevi dışında yalnız bir Kamu İktisadi Teşebbüsü İdare Meclisi'nde görev alab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7. Yasaları öngördüğü esaslar dışında hiç kimseye emeklilik hakkı tanınmaz.</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ALTINCI BÖLÖ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Finansman</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8. Bir Yasa uyarınca belli amaçlarla kurulmuş olan Bütçe Dişi Fonların cari ihtiyaçlar üstündeki nakit mevcutları vezne birliği esasına göre Maliye İşleriyle görevli Bakanlıkça saptanacak yöntemler çerçevesinde değerlendirilir ve yönet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YEDİNCİ BÖLÜ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Deneti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9. Denetim aşağıda belirtilen esaslar çerçevesinde yapıl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1) Maliye İşleriyle görevli Bakanlık: Harcamaların Bütçe'ye uygunluğu, ödemelerden önce veya ödemeler sırasında Maliye İşleriyle görevli Bakanlık ile Bakanlığa bağlı Daireler ve yetkili elemanları tarafından denetlenir. Bu denetimler sırasında, Bütçe'ye, Bütçe esas prensiplerine, yürürlükteki mevzuata uygun olmayan veya belgeleri eksik olan ödeme istemleri yerine getirilemez. Doğrudan veya Mutemetler eliyle yapılan ödemeler sırasında hak sahiplerinin kimliklerinin denetimini ödemeyi yapan Dairenin kamu görevlileri yap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 Teftiş ve İnceleme Kurulu: Maliye İşleriyle görevli Bakanlık bünyesi içerisinde Teftiş ve inceleme Kurulu, Maliye Teftiş ve İnceleme Kurulu (Kuruluş, Görev ve Çalişma Esasları) Yasası kurallarına bağlı olarak inceleme ve denetim yap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3) Sayıştay: Sayıştay, Denetim Yasalarının koyduğu yöntem ve kurallarla, bu Yasa ve eklerinde öngörülen kuralları gözönünde bulundurmak suretiyle, harcamalar ile gelirlerinBütçeye ve Bütçe Prensiplerine karar ve belgelere uygun olup olmadığını denetler ve her üç ayda bir Cumhuriyet Meclisi'ne rapor ver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4) Meclis: Bütçe Kesin Hesapları Cumhuriyet Meclisi'nin denetimine sunulu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rPr>
            </w:pPr>
            <w:r>
              <w:rPr>
                <w:rFonts w:cs="Times New Roman" w:ascii="Times New Roman" w:hAnsi="Times New Roman"/>
                <w:sz w:val="20"/>
              </w:rPr>
              <w:t>SEKİZİNCİ BÖLÜ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Bütçenin Uygulama ve Denetimine İlişkin Sonuçl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30.(1) Uygulama ve Denetim Sonuçları Maliye İşleriyle görevli Bakanlığın üç ayda bir düzenleyeceği raporlarda gösterilir. Bu raporlar, en geç müteakip ayın sonuna kadar; Bütçe Kesin Hesap Cetvel ve Raporları ise mali yılın sona ermesinden başlayarak üç ay içinde Bakanlar Kurulu'na sunulu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 Kesin Hesap Yasa Tasarıları ve ekli Hesap Cetvelleri ilgili oldukları mali yılın sonundan başlayarak en geç bir yıl içinde Bakanlar Kurulunca Cumhuriyet Meclisi'ne sunulur. Sayıştay, genel uygunluk bildirimini, ilişkin olduğu Kesin Hesap Yasa Tasarısı'nln verilmesinden başlayarak iki ay içinde Cumhuriyet Meclisi'ne sun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3) Uç ayda bir düzenlenen ve Bakanlar Kurulu'na sunulan raporlar, Cumhuriyet Meclisi'ne gönderil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ÜÇÜNCÜ KISI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Yatırım Harcamalarına ilişkin Uygulama ve</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sz w:val="20"/>
              </w:rPr>
              <w:t>Denetim Kuralları</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32 Yatırım Proje harcamaları, Proje Termin Planları ilebu  Yasa'da</w:t>
            </w:r>
            <w:r>
              <w:rPr>
                <w:rFonts w:cs="Times New Roman" w:ascii="Times New Roman" w:hAnsi="Times New Roman"/>
              </w:rPr>
              <w:t xml:space="preserve"> </w:t>
            </w:r>
            <w:r>
              <w:rPr>
                <w:rFonts w:cs="Times New Roman" w:ascii="Times New Roman" w:hAnsi="Times New Roman"/>
                <w:sz w:val="20"/>
              </w:rPr>
              <w:t>öngörülen  kurallar  çerçevesinde yapılır.</w:t>
            </w:r>
          </w:p>
        </w:tc>
      </w:tr>
      <w:tr>
        <w:trPr>
          <w:trHeight w:val="910" w:hRule="atLeast"/>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 xml:space="preserve">Türkiye Cumhuriyeti Yardımları ile finanse edilecek Yatırım Projeleri (*) </w:t>
            </w:r>
          </w:p>
          <w:p>
            <w:pPr>
              <w:pStyle w:val="PlainText"/>
              <w:rPr>
                <w:rFonts w:ascii="Times New Roman" w:hAnsi="Times New Roman" w:cs="Times New Roman"/>
              </w:rPr>
            </w:pPr>
            <w:r>
              <w:rPr>
                <w:rFonts w:cs="Times New Roman" w:ascii="Times New Roman" w:hAnsi="Times New Roman"/>
                <w:sz w:val="20"/>
              </w:rPr>
              <w:t>için, ilgili Bakanlıklarca hazırlanacak Proje Termin Planları, Maliye işleriyle görevli Bakanlık ile Devlet Planlama 0rgütünce değerlendirilerek,Türkiye Cumhutiyeti Yardım Heyeti'ne intikal ettirilir.Bu Heyetin değerlendirmeleri Bakanlar Kurulu'nun onayına sunulu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rPr>
            </w:pPr>
            <w:r>
              <w:rPr>
                <w:rFonts w:cs="Times New Roman" w:ascii="Times New Roman" w:hAnsi="Times New Roman"/>
                <w:sz w:val="20"/>
              </w:rPr>
              <w:t>33.  (1)   Türkiye Cumhuriyeti Yardımları ile finanse edilmesi öngörülen Yatırım Projelerinin uygulama seyrine göre projeler arasında  Aktarma yapılmasına ve finansmanı ayrıca sağlanan yeni projelerin mevcut projelere eklenmesine veya başlanmamış bir kısım projenin kaldırılmasına Türkiye Cumhuriyeti Yardım Heyeti'nin olumlu görüşünün alınması kaydıyle, Bakanlar Kurulu yetkilidir.Mahalli Kaynaklarla finanse edilmesi öngörülen Yatırım Projeleri  ile ilgili aktarma işlemlerinde bu Yasa'nın 12.maddesindeki kurallar uygulan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rPr>
            </w:pPr>
            <w:r>
              <w:rPr>
                <w:rFonts w:cs="Times New Roman" w:ascii="Times New Roman" w:hAnsi="Times New Roman"/>
                <w:sz w:val="20"/>
              </w:rPr>
              <w:t>34.  (1)   Kuzey Kıbrıs Türk Cumhuriyeti'ne Türkiye Cumhuriyeti Hükümeti'nce verilecek kredi ve yardımların kullanım biçim ve koşullarıyla, denetim esaslarını ve geri ödeme biçimini Türkiye Cumhuriyeti Yetkilileri ile saptamaya Maliye işleriyle görevli Bakan yetkilid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 Maliye İşleriyle görevli Bakanlık, bu yolla sağlanacak krediler için ayrı bir fon açar. Fonda toplanan paralar, tahsis edildiği amaçlar dışında kullanılamaz.</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35. Maliye İşleriyle görevli Bakanlıktan onay alınmadan Yatırım Projelerine ilişkin harcamaya yol açabilecek taahhüde girişilemez.</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36. Bütçede Kurumlara katılma ve sermaye teşkili için öngörülen ödenekler ile Devlet ekonomisinin kalkınmasını desteklemek amacıyle Türkiye Cumhuriyeti Hükümeti'nce sağlanacak yardım ve krediler 34. madde kurallarına bağlıd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DÖRDÜNCÜ KISI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sz w:val="20"/>
              </w:rPr>
              <w:t>Çeşitli Kurall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37. Bütçede öngörülen kira ödeneklerinin artışına neden olabilecek kira taahhüdüne girilemez. Bu kayıt Bütçeden katkı alan Kamu İktisadi Teşebbüsleri ile diğer Kamu Kuruluşlarını da kapsar. Bu kurala uyulması ve öngörülen ödeneklerin aşılmaması yönünde Maliye İşleriyle görevli Bakanlık gerekli önlemleri al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38. Bütçede dış yardım olarak öngörülen ödenekler, Bakanlar Kurulu'nca onaylanan Tüzük çerçevesinde ve belirtilen amaçlara uygun olarak kullanıl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39. (1) Bakanlık, bağlı ve bağımsız Daire, Kurum ve Kuruluşlara ait Resmi Hizmet Araçları, yalnız hizmetin gerektirdiği alanlarda ve mesai saatleri içinde kullanılabilir. Mesai saatleri dışında kullanımın zorunlu olduğu hallerde ise, ilgili Daire Müdürü, Kurum ve Kuruluşun Müdür veya Başkanının izni gerekir. Resmi Hizmet Araçları hiçbir şekilde özel amaçlar için kullanılamaz Resmi Hizmet Araçlarının denetiminden Maliye İşleriyle görevli Bakanlık yetkilid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2) Devlet'e ait Resmi Hizmet Araçları (Binek araçları) her gün mesai bitiminde Devlet Emlak ve Malzeme Dairesi Merkez ve Şubelerine imza karşılığında teslim edilecek ve iş başlangıcında imza karşılığı teslim alınacakt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40. Elzem servis veren Bakanlık ve Daireler dışındaki tüm Bakanlık ve dairelerdeki Resmi Hizmet Araçları açık artırma usuliyle satılacak ve tahsil edilecek paralarla, yeni araçların alımında kullanılmak üzere, Maliye işleriyle görevli Bakanlıkça ayrı bir fon oluşturulacakt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BEŞİNCİ  KISIM</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sz w:val="20"/>
              </w:rPr>
              <w:t>Son Kurall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41. Bütçede öngörülen mevkilerin baremleri, bu Yasa'ya ekli "A" Cetvelinde Türk Lirası olarak gösterilmiştir. Ancak, 1 Ocak, 1990 tarihinden sonra yeni Barem Cetveli'nin Cumhuriyet Meclisi'nce onaylanıp yürürlüğe girmesi halinde, bu Yasa'da öngörülen Barem Cetveli de ayni tarihten geçerli olmak üzere değiştirilmiş sayılır ve uygulama değişkliğe göre yapılı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42.Cari Harcamalarda ita Amirleri, bu Yasa'ya ekli "G" Cetvelinde, Tahsil amirleri de "H" Cetvelinde gösterilmişti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43. Bu Yasa'yı Kuzey KıbrısTürk Cumhuriyeti Bakanlar Kurulu adına, Maliye işleriyle görevli Bakan uygula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sz w:val="20"/>
              </w:rPr>
              <w:t>44. Bu Yasa, 1 Ocak, 1990 tarihinden başlayarak yürürlüğe girer.</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A" CETVELİ</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Times New Roman" w:hAnsi="Times New Roman" w:cs="Times New Roman"/>
              </w:rPr>
            </w:pPr>
            <w:r>
              <w:rPr>
                <w:rFonts w:cs="Times New Roman" w:ascii="Times New Roman" w:hAnsi="Times New Roman"/>
                <w:sz w:val="20"/>
              </w:rPr>
              <w:t>MAAŞ BAREMLERİ</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rPr>
            </w:pPr>
            <w:r>
              <w:rPr>
                <w:rFonts w:cs="Times New Roman" w:ascii="Times New Roman" w:hAnsi="Times New Roman"/>
                <w:sz w:val="20"/>
              </w:rPr>
              <w:t xml:space="preserve">Barem Numarası     </w:t>
            </w:r>
            <w:r>
              <w:rPr>
                <w:rFonts w:cs="Times New Roman" w:ascii="Times New Roman" w:hAnsi="Times New Roman"/>
              </w:rPr>
              <w:t xml:space="preserve">                        </w:t>
            </w:r>
            <w:r>
              <w:rPr>
                <w:rFonts w:cs="Times New Roman" w:ascii="Times New Roman" w:hAnsi="Times New Roman"/>
                <w:sz w:val="20"/>
              </w:rPr>
              <w:t xml:space="preserve">                                      Baremler(Türk lirası)</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2.715,516 x 64.260 -.3.165.336</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2.844.036 x 64.260 – 3.293.856</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2.972.556 x 64.260 – 3.422.376</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3.101.076 x 79.356 – 3.656.568</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3.259.788 x 79.356 – 3.815.280</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3.418.500 x 100.776 – 4.123.392</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3.620.052 x 100.776 - 4.325.484</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3.821.604 x l17.816 - 4.64&amp;316</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4.057.236 x 134.520 - 4.998.876</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4.326.276 x 15&amp;616 - 5.436.588</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4.643.508 x 175.932 - 5.875.032</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4.995.372 x 194.916 - 6.359.784</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5.385.204 x 218.184 - 6.912.492</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5.821.572 x 229.404 - 7.427.400</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6.050.976 x 229.404 - 7.656.804</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7.65&amp;804 x 229.428 - 9.262.800</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8.115.660 x 241.692 - 9.807.504</w:t>
            </w:r>
          </w:p>
        </w:tc>
      </w:tr>
      <w:tr>
        <w:trPr/>
        <w:tc>
          <w:tcPr>
            <w:tcW w:w="8090"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ind w:left="0" w:hanging="0"/>
              <w:outlineLvl w:val="0"/>
              <w:rPr>
                <w:rFonts w:ascii="Times New Roman" w:hAnsi="Times New Roman" w:cs="Times New Roman"/>
              </w:rPr>
            </w:pPr>
            <w:r>
              <w:rPr>
                <w:rFonts w:cs="Times New Roman" w:ascii="Times New Roman" w:hAnsi="Times New Roman"/>
                <w:sz w:val="20"/>
              </w:rPr>
              <w:t>9.324.120 x 252.972 -11.094.924</w:t>
            </w:r>
          </w:p>
        </w:tc>
      </w:tr>
    </w:tbl>
    <w:p>
      <w:pPr>
        <w:pStyle w:val="PlainText"/>
        <w:rPr>
          <w:rFonts w:ascii="Times New Roman" w:hAnsi="Times New Roman" w:cs="Times New Roman"/>
          <w:sz w:val="20"/>
        </w:rPr>
      </w:pPr>
      <w:r>
        <w:rPr>
          <w:rFonts w:cs="Times New Roman" w:ascii="Times New Roman" w:hAnsi="Times New Roman"/>
          <w:sz w:val="20"/>
        </w:rPr>
      </w:r>
    </w:p>
    <w:sectPr>
      <w:type w:val="nextPage"/>
      <w:pgSz w:w="11906" w:h="16838"/>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60"/>
        </w:tabs>
        <w:ind w:left="4260" w:hanging="3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09:05:00Z</dcterms:created>
  <dc:creator>Mr OZ</dc:creator>
  <dc:description/>
  <dc:language>en-US</dc:language>
  <cp:lastModifiedBy>web</cp:lastModifiedBy>
  <cp:lastPrinted>1997-10-22T10:50:00Z</cp:lastPrinted>
  <dcterms:modified xsi:type="dcterms:W3CDTF">1995-12-31T22:26:00Z</dcterms:modified>
  <cp:revision>6</cp:revision>
  <dc:subject/>
  <dc:title>1990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58</vt:lpwstr>
  </property>
  <property fmtid="{D5CDD505-2E9C-101B-9397-08002B2CF9AE}" pid="3" name="_dlc_DocIdItemGuid">
    <vt:lpwstr>c2362475-5bc5-4af0-8f1c-d4c1fb41a055</vt:lpwstr>
  </property>
  <property fmtid="{D5CDD505-2E9C-101B-9397-08002B2CF9AE}" pid="4" name="_dlc_DocIdUrl">
    <vt:lpwstr>https://evrakcm.gov.ct.tr/siteler/belgeler/Yasalar/_layouts/DocIdRedir.aspx?ID=6EZ6FWJHY7ZQ-2-2358, 6EZ6FWJHY7ZQ-2-2358</vt:lpwstr>
  </property>
</Properties>
</file>